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Fox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-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electronics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Инструкция по эксплуатац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GSM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-сигнализа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«Дачни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571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д началом эксплуатации устройства, пожалуйста, ознакомьтесь с настоящей инструкцией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дключение к силовым контактам №№ 1, 2, 3, 4, 5, 6 должен осуществлять квалифицированный электр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 допускается эксплуа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SM-сигнализ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Дачник» в помещениях с повышенной влажностью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На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SM-сигнализация «Дачник» (далее «Дачник») предназначена для охраны объектов недвижимости - включения сирены в случае несанкционированного проникновения на территорию охраняемого объекта, а также для оповещения владельца по мобильной связи о попытке проникновения, отключении электричества, повышении уровня воды в погребе или в канализационной ёмкости, изменении температуры в помещении. «Дачник» позволяет дистанционно включать/выключать сирену, свет, отопление и другую нагрузку, а также задавать контрольную темпера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чник» прост в монтаже. Кроме того, не требуется производить настройки – все настройки выполняются изготовителем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чник» поставляется готовым комплектом и расчитан на работу в температурном диапазоне от -30 до +40 градусов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«Дачник» может быть доукомплектован дополнительными дат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 п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лер «Дачник» с аккумулятором</w:t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евой адаптер</w:t>
        <w:tab/>
        <w:tab/>
        <w:tab/>
        <w:tab/>
        <w:tab/>
        <w:tab/>
        <w:tab/>
        <w:t xml:space="preserve">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рена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чик движения</w:t>
        <w:tab/>
        <w:tab/>
        <w:tab/>
        <w:tab/>
        <w:tab/>
        <w:tab/>
        <w:tab/>
        <w:t xml:space="preserve">           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 10м</w:t>
        <w:tab/>
        <w:tab/>
        <w:tab/>
        <w:tab/>
        <w:tab/>
        <w:tab/>
        <w:tab/>
        <w:t xml:space="preserve">                        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нопка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эксплуатации</w:t>
        <w:tab/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Heading2"/>
        <w:rPr/>
      </w:pPr>
      <w:r>
        <w:rPr/>
        <w:t>Порядок под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карта вставляется и вынимается при отключённом питании (сетевом адаптере и аккумуляторе).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- установите </w:t>
      </w:r>
      <w:r>
        <w:rPr>
          <w:color w:val="000000"/>
          <w:lang w:val="en-US"/>
        </w:rPr>
        <w:t>SIM</w:t>
      </w:r>
      <w:r>
        <w:rPr>
          <w:color w:val="000000"/>
        </w:rPr>
        <w:t xml:space="preserve">-карту в любой мобильный телефон и отмените запрос </w:t>
      </w:r>
      <w:r>
        <w:rPr>
          <w:color w:val="000000"/>
          <w:lang w:val="en-US"/>
        </w:rPr>
        <w:t>PIN</w:t>
      </w:r>
      <w:r>
        <w:rPr>
          <w:color w:val="000000"/>
        </w:rPr>
        <w:t>-кода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- снимите крышку контроллера, открутив четыре шурупа;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- установите </w:t>
      </w:r>
      <w:r>
        <w:rPr>
          <w:color w:val="000000"/>
          <w:lang w:val="en-US"/>
        </w:rPr>
        <w:t>SIM</w:t>
      </w:r>
      <w:r>
        <w:rPr>
          <w:color w:val="000000"/>
        </w:rPr>
        <w:t>-карту в контроллер, как показано на рисунке 1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- подключите к клеммам «Дачника» все датчики,  кнопку, сирену, провода от сетевого адаптера  ( таблица 3)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к одному входу можно подключить несколько датчиков, соединив их контактные группы последовательно, а питание параллельно;</w:t>
      </w:r>
    </w:p>
    <w:p>
      <w:pPr>
        <w:pStyle w:val="TextBodyIndent"/>
        <w:ind w:left="0" w:hanging="0"/>
        <w:rPr>
          <w:color w:val="000000"/>
          <w:lang w:val="en-US"/>
        </w:rPr>
      </w:pPr>
      <w:r>
        <w:rPr>
          <w:color w:val="000000"/>
        </w:rPr>
        <w:t>- подсоедините клемму чёрного провода  от платы контроллера к минусу аккумулятора, затем -  клемму красного провода подсоедините к плюсу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- подключите сетевой адаптер к сети 220В;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- подождите 1 минуту для регистрации  </w:t>
      </w:r>
      <w:r>
        <w:rPr>
          <w:color w:val="000000"/>
          <w:lang w:val="en-US"/>
        </w:rPr>
        <w:t>GSM</w:t>
      </w:r>
      <w:r>
        <w:rPr>
          <w:color w:val="000000"/>
        </w:rPr>
        <w:t>-модуля в сети;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- отправьте на «Дачник»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сообщение </w:t>
      </w:r>
      <w:r>
        <w:rPr>
          <w:b/>
          <w:bCs/>
          <w:color w:val="000000"/>
          <w:lang w:val="en-US"/>
        </w:rPr>
        <w:t>FF</w:t>
      </w:r>
      <w:r>
        <w:rPr>
          <w:b/>
          <w:bCs/>
          <w:color w:val="000000"/>
        </w:rPr>
        <w:t xml:space="preserve">*********** </w:t>
      </w:r>
      <w:r>
        <w:rPr>
          <w:color w:val="000000"/>
        </w:rPr>
        <w:t xml:space="preserve">, где вместо звёздочек  номер телефона владельца.  «Дачник» запомнит его и пришлёт подтверждающее </w:t>
      </w:r>
    </w:p>
    <w:p>
      <w:pPr>
        <w:pStyle w:val="TextBodyIndent"/>
        <w:ind w:left="0" w:hanging="0"/>
        <w:rPr/>
      </w:pPr>
      <w:r>
        <w:rPr>
          <w:color w:val="000000"/>
          <w:lang w:val="en-US"/>
        </w:rPr>
        <w:t>SMS</w:t>
      </w:r>
      <w:r>
        <w:rPr>
          <w:color w:val="000000"/>
        </w:rPr>
        <w:t>-сообщение;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тправьте на «Дачник»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сообщение </w:t>
      </w:r>
      <w:r>
        <w:rPr>
          <w:b/>
          <w:bCs/>
          <w:color w:val="000000"/>
          <w:lang w:val="en-US"/>
        </w:rPr>
        <w:t>YY</w:t>
      </w:r>
      <w:r>
        <w:rPr>
          <w:b/>
          <w:bCs/>
          <w:color w:val="000000"/>
        </w:rPr>
        <w:t xml:space="preserve">*********** </w:t>
      </w:r>
      <w:r>
        <w:rPr>
          <w:color w:val="000000"/>
        </w:rPr>
        <w:t>, где вместо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звёздочек  номер второго телефона владельца.  «Дачник» запомнит его и пришлёт подтверждающее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сообщение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- установите на место крышку контроллера и закрепите её шурупами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ачник» готов к работе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Пример:</w:t>
      </w:r>
      <w:r>
        <w:rPr>
          <w:i/>
          <w:color w:val="000000"/>
        </w:rPr>
        <w:t xml:space="preserve"> Номер владельца – 89161234567. Отправляемое текстовое </w:t>
      </w:r>
      <w:r>
        <w:rPr>
          <w:i/>
          <w:color w:val="000000"/>
          <w:lang w:val="en-US"/>
        </w:rPr>
        <w:t>SMS</w:t>
      </w:r>
      <w:r>
        <w:rPr>
          <w:i/>
          <w:color w:val="000000"/>
        </w:rPr>
        <w:t xml:space="preserve">-сообщение: </w:t>
      </w:r>
      <w:r>
        <w:rPr>
          <w:b/>
          <w:bCs/>
          <w:i/>
          <w:color w:val="000000"/>
          <w:lang w:val="en-US"/>
        </w:rPr>
        <w:t>FF</w:t>
      </w:r>
      <w:r>
        <w:rPr>
          <w:b/>
          <w:bCs/>
          <w:i/>
          <w:color w:val="000000"/>
        </w:rPr>
        <w:t>89161234567</w:t>
      </w:r>
    </w:p>
    <w:p>
      <w:pPr>
        <w:pStyle w:val="TextBodyInden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ключение внешних нагруз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дключение к силовым контактам №№ 1, 2, 3, 4, 5, 6 должен осуществлять квалифицированный элект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акты №1 и №2 предназначены для запитывания через автомат 6А от сети 220В двух  цепей с  внешними нагрузками не более 500 Вт кажд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тактам №3, №4 подключается внешняя нагрузка 1 (не более 500 Вт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 контактам  №5, №6 подключается внешняя нагрузка 2 (не более 500 Вт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Нагрузки более 500Вт допускается подключать  к «Дачнику» только через дополнительные внешние реле (в комплект не входят). При этом «Дачник» должен быть исключён из силовой цепи и может использоваться  только исключительно как управляющее устройство для внешних дополнительных реле.  </w:t>
      </w:r>
    </w:p>
    <w:p>
      <w:pPr>
        <w:pStyle w:val="Heading2"/>
        <w:rPr/>
      </w:pPr>
      <w:r>
        <w:rPr/>
        <w:t>Постановка на охрану кнопк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тановки «Дачника» на охрану нужно нажать кнопку на 1 секунду.  Сирена однократно подаст подтверждающий звуковой сигнал. В течение 30 секунд следует покинуть помещение. Через 30 секунд «Дачник» встанет в режим охраны, подтвердив это вторым кратковременным звуковым сигналом сирены. </w:t>
      </w:r>
    </w:p>
    <w:p>
      <w:pPr>
        <w:pStyle w:val="Heading2"/>
        <w:rPr/>
      </w:pPr>
      <w:r>
        <w:rPr/>
        <w:t xml:space="preserve">Постановка на охрану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,  можно поставить «Дачник» на охрану, посл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gnal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«Дачник»  подаст подтверждающий звуковой сигнал, без задержки в 30 сек. встанет на охрану и пришлё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G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ятие с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нятия с охраны есть 30 секунд. За это время надо войти в дом и нажать кнопку на 1 секунду, отключив тем самым сигнализацию. Сирена подаст двойной подтверждающий звуковой сигн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чник» можно снять с охраны, посл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gnal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«Дачник» снимется с охраны,  два раза подаст подтверждающий звуковой сигнал и пришлё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G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во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30 секунд после срабатывания датчика движения (при проникновении на охраняемый объект) «Дачник» автоматически включит сирену на 30 секунд, одновременно отошлё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AR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AR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а номера, в зависимости от того, какой датчик сработает и позвонит на первый телефон владельца. После трёхминутной паузы действия повторятся: на 30 секунд включится сирена, отошлё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-сообщение и будет набран номер телефона владельца. Затем «Дачник» вновь встанет в режим охраны</w:t>
      </w:r>
    </w:p>
    <w:p>
      <w:pPr>
        <w:pStyle w:val="Heading2"/>
        <w:rPr/>
      </w:pPr>
      <w:r>
        <w:rPr/>
        <w:t>Отключение электри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лючении сетевого электр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чник» оповестит владель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сстановлении подачи сетевого электропитания «Дачник» вновь оповестит владель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N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Дачнике» имеется встроенный датчик температуры. С помощью «Дачника» можно узнать температуру в охраняемом помещении. Для этого надо отосла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ответ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cooбщении придёт значение текущей температуры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контрольной температур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ь контрольную температуру, например, +10 градусов можно, отослав на «Дачник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ение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ри падении температуры в помещении до заданной  «Дачник» пришлё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функция особенно актуальна для контроля работы системы отопления в отсутствие хозяев в загородн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чность измерения темп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, датчик  находится внутри корпуса «Дачника», то значение измеренной температуры  может превышать температуру в помещении на несколько градусов. Это следует учитывать при задании контрольной температур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ли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«Дачнику» может быть подключён (контакты №№ 7,8) поплавковый датчик перелива (в  комплект не входит) либо любой  другой датчик срабатывающий на замыкание.  При срабатывании (замыкании) этого датчика более чем на 20 секунд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ачник» отсыла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>-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ELIV</w:t>
      </w:r>
      <w:r>
        <w:rPr>
          <w:rFonts w:cs="Times New Roman" w:ascii="Times New Roman" w:hAnsi="Times New Roman"/>
          <w:bCs/>
          <w:sz w:val="24"/>
          <w:szCs w:val="24"/>
        </w:rPr>
        <w:t>!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TextBodyIndent"/>
        <w:ind w:left="0" w:hanging="0"/>
        <w:rPr>
          <w:lang w:val="en-US"/>
        </w:rPr>
      </w:pPr>
      <w:r>
        <w:rPr/>
        <w:t>Обращаем  внимание на то, что основным источником питания «Дачника» является аккумулятор, а сетевой адаптер служит для его подзарядки. Работа «Дачника» только от сетевого адаптера, с отключенным внутренним аккумулятором, может быть нестабильной. В зимнее время при отрицательных температурах ёмкость аккумулятора несколько снижается, поэтому соответственно уменьшается до 4-5 часов и время автономной работы «Дачника» в случае отключения сетевого питания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ерезагрузка при разрядке аккумулятора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ной разрядки аккумулятора, при длительном отсутствии сетевого питания, возможно, потребуется перезагрузить «Дачник». Для этого нужно подождать 10-20 минут после возобновления подачи сетевого электричества для подзарядки аккумулятора. Затем отсоединить клемму аккумулятора и отключить сетевой адаптер от сети. Через несколько секунд, подсоединить аккумулятор, а затем подключить сетевой адаптер к сети 220 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автомобильного аккумуля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и внешнего аккумулятора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оединить клемы от внутреннего аккумуля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золировать клемы подключения внутреннего аккумуля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внешнего аккумулятора  произвести вместо сетевого адаптера с соблюдением поляр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подзарядки внешнего аккумулятора использовать соответствующие внешнее зарядное устройство с напряжением заряда не более 14,3В.Обращаем внимание, что при такой схеме питания оповещение владельца об отключении сетевого электричества производиться не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Таблица 1.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-сообщения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70"/>
        <w:gridCol w:w="354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бщение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******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 владе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***********»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******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№ телефона владе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***********»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gnalON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на охр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GNAL 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gnalOF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ь с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GNAL 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rena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удительное вкл. си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2 ном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renaOF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удительное выкл. си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R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состояния нагрузки (вкл. или вык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нагрузку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1OF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1OFF POWER2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1OFF POWER2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ить нагрузку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1OFF POWER2OF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текущей темпер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контрольной темп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Алфавит английский. Следует соблюдать заглавные и строчные буквы, а так же пробелы. Сохраните все сообщения в шаблонах в своём телефоне, чтобы не  набирать их каждый раз, когда это потребуется.</w:t>
      </w:r>
    </w:p>
    <w:p>
      <w:pPr>
        <w:pStyle w:val="Heading2"/>
        <w:rPr/>
      </w:pPr>
      <w:r>
        <w:rPr/>
        <w:t>Использование «Дачника»  без  охранной функ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 если владельцу не актуальна функция охраны,  «Дачник» можно использовать в качест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/>
          <w:sz w:val="24"/>
          <w:szCs w:val="24"/>
        </w:rPr>
        <w:t>-информера, а также в качестве дистанцио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-устройства. При этом, для корректной работы  «Дачника» необходимо поставить две проволочные перемычки: первую -  между контактами №14 и №15, а вторую – между контактами  №19 и №20. Также, в этом случае не требуется подключать сирену и кноп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2.  Информацио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MS</w:t>
      </w:r>
      <w:r>
        <w:rPr/>
        <w:t xml:space="preserve">-сообщения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б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ботал датчик 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ботал датчик 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ючилось сетевое пит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ось сетевое пит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EL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ся поплавковый дат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 помещении достигла значения +15 граду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проводов в корпус контролл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 провода заводятся в корпус контроллера через специальные отверстия. Предварительно зачищенные концы проводов с помощью отвёртки зажимаются винтами в  клеммах в соответствии с таблицей 3 и рисунком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Таблица 3.  Назначение контактов клемм  на плате контролле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220В, фаза). Подключается к сети через автомат  6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220В, ноль). Подключается  к сети. Соединён с контактами №№3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220В, ноль внешней нагрузки 1). Запитан от контакта №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(220В, фаза внешней нагрузки 1). Замыкается и размыкается посред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б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(220В, фаза внешней нагрузки 2). Замыкается и размыкается  посред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б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220В, ноль внешней нагрузки 2). Запитан от контакта №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от поплавкового выключателя (датчика перелива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от поплавкового выключателя (датчика перелива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красный провод от сирены (12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чёрный провод от сирены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чёрный провод с  красной полосой  от сетевого адаптера (12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чёрный провод  от сетевого адапт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от клеммы «+» датчика движения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от двух клемм: «-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атчика движения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от клеммы «С» датчика движения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от кнопки снятия/постановки на охран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от кнопки снятия/постановки на охран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от клеммы «+» датчика движения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от двух клемм: «-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атчика движения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от клеммы «С» датчика движения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H3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3"/>
          <w:rFonts w:cs="Times New Roman" w:ascii="Times New Roman" w:hAnsi="Times New Roman"/>
          <w:b/>
          <w:sz w:val="24"/>
          <w:szCs w:val="24"/>
        </w:rPr>
        <w:t>Рис.1.  Схема подключения устройств к клеммам «Дачника»  в соответствии с таблицей 3.</w:t>
      </w:r>
    </w:p>
    <w:p>
      <w:pPr>
        <w:pStyle w:val="Normal"/>
        <w:rPr>
          <w:rStyle w:val="H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0180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H3">
    <w:name w:val="h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1:00Z</dcterms:created>
  <dc:creator>Elena_tex</dc:creator>
  <dc:description/>
  <cp:keywords/>
  <dc:language>en-US</dc:language>
  <cp:lastModifiedBy>Elena_tex</cp:lastModifiedBy>
  <dcterms:modified xsi:type="dcterms:W3CDTF">2011-12-08T15:41:00Z</dcterms:modified>
  <cp:revision>14</cp:revision>
  <dc:subject/>
  <dc:title/>
</cp:coreProperties>
</file>